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95350</wp:posOffset>
                </wp:positionH>
                <wp:positionV relativeFrom="page">
                  <wp:posOffset>2962275</wp:posOffset>
                </wp:positionV>
                <wp:extent cx="2924175" cy="1924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Cs w:val="28"/>
                              </w:rPr>
                              <w:t xml:space="preserve">назначении общественных обсуждений по проекту реш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разрешении на отклон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предельных параметров 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 отношении земельного участ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 кадастровым номером 59:32:1940001:1684, расположенного по адресу: Пермский край, Пермский район, Сылвенское с/п, д. Мостов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51.55pt;mso-wrap-distance-left:9.05pt;mso-wrap-distance-right:9.05pt;mso-wrap-distance-top:0pt;mso-wrap-distance-bottom:0pt;margin-top:233.25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szCs w:val="28"/>
                        </w:rPr>
                        <w:t xml:space="preserve">назначении общественных обсуждений по проекту реш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разрешении на отклон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т предельных параметров разрешенного строительст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 отношении земельного участ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 кадастровым номером 59:32:1940001:1684, расположенного по адресу: Пермский край, Пермский район, Сылвенское с/п, д. Мост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01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86375</wp:posOffset>
                </wp:positionH>
                <wp:positionV relativeFrom="page">
                  <wp:posOffset>2266950</wp:posOffset>
                </wp:positionV>
                <wp:extent cx="158115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2-05С-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.6pt;mso-wrap-distance-left:9.05pt;mso-wrap-distance-right:9.05pt;mso-wrap-distance-top:0pt;mso-wrap-distance-bottom:0pt;margin-top:178.5pt;mso-position-vertical-relative:page;margin-left:4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2-05С-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>В соответствии с пунктом 26 части 1 статьи 16, со статьей 28 Федерального закона от 06 октября 2003 г. № 131-ФЗ «Об общих принципах организации местного самоуправления в Российской Федерации», с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со статьей 40 Градостроительного кодекса Российской Федерации, со статьей 14 Устава муниципального образования «Пермский муниципальный район», с 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районе Пермского края, утвержденным решением Земского Собрания Пермского муниципального района от 27 мая 2021 г. № 147, на основании заявления Востриковой Н.А. от 25 июля 2022 г. № 1761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4 августа 2022 г. по 01 сентября 2022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разрешении на   отклонение от предельных параметров разрешенного строительства в отношении земельного участка с кадастровым номером 59:32:1940001:1684, расположенного по адресу: Пермский край, Пермский район, Сылвенское с/п, д. Мостовая 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района по вопросу, указанному в 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191" w:right="-1" w:hanging="482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район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>обеспечить с 04 августа 2022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района www.permraion.ru и на информационных стендах, оборудованных около здания администрации Сылвенского сельского поселения, в местах массового скопления граждан и в иных местах, расположенных на территории населенного пункта д. Мостова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/>
        <w:t xml:space="preserve">обеспечить в период с 12 августа 2022 г. по 18 августа 2022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Пермский район, </w:t>
      </w:r>
      <w:r>
        <w:rPr>
          <w:szCs w:val="28"/>
        </w:rPr>
        <w:t xml:space="preserve">Сылвенское </w:t>
      </w:r>
      <w:r>
        <w:rPr>
          <w:szCs w:val="28"/>
          <w:lang w:val="en-US"/>
        </w:rPr>
        <w:t>с/п</w:t>
      </w:r>
      <w:r>
        <w:rPr>
          <w:szCs w:val="28"/>
        </w:rPr>
        <w:t>, п. Сылва, ул. Большевистская, д. 41 (здание администрации)</w:t>
      </w:r>
      <w:r>
        <w:rPr>
          <w:color w:val="000000"/>
          <w:szCs w:val="28"/>
        </w:rPr>
        <w:t>, ежедневно с 9:00 до 16:00, кроме субботы и воскресенья, на официальном сайте Пермского муниципального района www.permraion.ru в сети «Интернет».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у 8 (342) 294 61 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" w:firstLine="709"/>
        <w:jc w:val="both"/>
        <w:rPr/>
      </w:pPr>
      <w:r>
        <w:rPr/>
        <w:t>3. Участие граждан в общественных обсуждениях осуществляется в соответствии с Порядком участия граждан в общественных обсуждениях, размещенном на официальном сайте Пермского муниципального района www.permraion@mail.ru, в разделе «Публичные слушания и общественные обсуждения» (далее – Порядок)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2 августа 2022 г. по 18 августа 2022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 в электронном виде – на официальном сайте </w:t>
      </w:r>
      <w:r>
        <w:rPr>
          <w:color w:val="000000"/>
          <w:szCs w:val="28"/>
        </w:rPr>
        <w:t>Пермского муниципального района www.permraion.ru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 в письменном виде – в управление архитектуры и градостроительства администрации Пермского муниципального района по адресу: 614500, </w:t>
        <w:br/>
        <w:t>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 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здании администрации Сылвенского сельского поселения по   адресу: Пермский край, Пермский район, </w:t>
      </w:r>
      <w:r>
        <w:rPr/>
        <w:t xml:space="preserve">Сылвенское с/п, п. Сылва, </w:t>
        <w:br/>
        <w:t>ул. Большевистская, д. 4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 проведения 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6.  Настоящее постановление опубликовать в газете «НИВА» и   разместить на официальном сайте</w:t>
      </w:r>
      <w:r>
        <w:rPr>
          <w:color w:val="000000"/>
          <w:szCs w:val="28"/>
        </w:rPr>
        <w:t xml:space="preserve">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szCs w:val="28"/>
        </w:rPr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85" w:dyaOrig="157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4.25pt;height:785.85pt" filled="f" o:ole="">
          <v:imagedata r:id="rId2" o:title=""/>
        </v:shape>
        <o:OLEObject Type="Embed" ProgID="" ShapeID="ole_rId1" DrawAspect="Content" ObjectID="_82212640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42:00Z</dcterms:created>
  <dc:creator>User</dc:creator>
  <dc:description/>
  <cp:keywords/>
  <dc:language>en-US</dc:language>
  <cp:lastModifiedBy>adm15-03</cp:lastModifiedBy>
  <cp:lastPrinted>2022-05-17T08:35:00Z</cp:lastPrinted>
  <dcterms:modified xsi:type="dcterms:W3CDTF">2022-08-01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